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специальность 34.02.02   « МЕДИЦИНСКИЙ МАССАЖ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5  семестр  2025-2026  учебный год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301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ж в сочетании  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постизометрическо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аксацией</w:t>
              <w:br/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ОП. 11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ЛЕЧЕБНАЯ</w:t>
              <w:br/>
              <w:t xml:space="preserve">             ФИЗКУЛЬТУРА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ОСНОВЫ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АНИМАТ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,12,13/9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17,19,20/9          13-00-17-30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2-24,26,27/9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1/10                13-00-17-3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-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/10 – 1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,24,25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,31/10                       13-00-17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,5/11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,10/11             13-00-17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емиденко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ж в сочетании  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постизометрической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релаксацией</w:t>
              <w:br/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ОП. 11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ЛЕЧЕБНАЯ</w:t>
              <w:br/>
              <w:t xml:space="preserve">             ФИЗКУЛЬТУРА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МДК 04.01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ОСНОВЫ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РЕАНИМАТ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,12,13/9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-17,19,20/9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,26,27/9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-1/10                   8-30-13-0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-ка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/10 – 1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,24,25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,31/10                       13-00-17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3,5/11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,10/11             13-00-17-3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ельникова,7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емиденко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Демиденко  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Удалова Е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5:00Z</dcterms:created>
  <dc:creator>104</dc:creator>
  <dc:description/>
  <cp:keywords/>
  <dc:language>en-US</dc:language>
  <cp:lastModifiedBy>User-446</cp:lastModifiedBy>
  <cp:lastPrinted>2024-09-05T10:26:00Z</cp:lastPrinted>
  <dcterms:modified xsi:type="dcterms:W3CDTF">2025-09-01T05:09:00Z</dcterms:modified>
  <cp:revision>98</cp:revision>
  <dc:subject/>
  <dc:title/>
</cp:coreProperties>
</file>